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 xml:space="preserve">по дисциплине «Когнитивные и бихевиоральные мет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боте с детьми и подростками», </w:t>
      </w:r>
    </w:p>
    <w:p>
      <w:pPr>
        <w:pStyle w:val="Normal"/>
        <w:jc w:val="center"/>
        <w:rPr/>
      </w:pPr>
      <w:r>
        <w:rPr>
          <w:b/>
        </w:rPr>
        <w:t>Специальность «Детская психология 7М03116», 2 курс, р/о. 30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20-2021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периоды Истории развития методов психологической коррекции детей и подростков с проблемами в развит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краткое описание основной сути монографии «Воспитание, гигиена и нравственное лечение умственно ненормальных детей» Э. Сег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суть исследования особенностей психического развития здоровых детей и детей с проблемами в развитии с позиции ассоциативной психологии (Э. Клаперед, М. Монтессори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суть Концепции детерминации психического развития аномального ребенка, предложенной Л. С. Выготски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Проанализируйте метод психоанализа, как основного в психодинамическом направлений в изучения развития ребенка и изложите в чем состоит его главная задач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краткое описание Теории компенсации дефекта, предложенной А. Адлер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стадии терапевтического сотрудничества в когнитивной терапии А. Б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оставьте структуру терапевтического интервью в терапии реальности В. Глассера, перечислив основные этап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понимает основу психического здоровья К. Роджерсу, с предложенной им позиции Я-концеп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как вы понимаете теоретические и методологические проблемы психологической коррекции детей и подростков с проблемами в развит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принципы психологической коррекции аномального развития детей и подростк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краткое описание классификация видов психологической коррек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Проведите сравнительный анализ теоретических моделей психологической коррекции в отечественной и зарубежн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суть онтогенетического подхода, направленного на изучение психических расстройств в детском возрас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Сравните между собой и опишите два основных типа психического дизонтогенеза – ретардация и асинхро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опишите выделить два вида психического дизонтогенеза недоразвитие и искаженное развитие, предложенные американским психиатром Л. Каннер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Перечислите и опишите 6 видов психического дизонтогенеза, предложенных В. В. Лебединским, на основе классификации Г. Е. Сухарев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термин «психокоррекционные технологии», описав основную их су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три основные модели коррекции: общая, типовая и индивидуальная, от чего зависит эффективность психокоррекцион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равните между собой индивидуальную и групповую формы психологической коррекции, в каких случаях желательно их использовать при работе с детьми и подростка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формы умственной отсталости, предложенные В. В. Ковалевым и М. С. Певзнером, сравните их меду соб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и опишите основные формы умственной отсталости, по МКБ 10-го пересмотра ВОЗ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характеризуйте и кратко опишите классификацию психического недоразвития, представленную Д. Н. Исаевы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характеристики восприятия, такие как: перцептивные структуры и перцептивная деятельность, предложенные Ж. Пиаже, в чем их основная су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и опишите концепцию Н. А. Бернштейна по оценке двигательных возможностей детей с умственной отсталость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ете основную суть нейропсихологического подхода о закономерностях развития и иерархическом строении мозговой организации высших психических функций в онтогенезе, перечислив и раскрыв уровни коррекции на основе данного подход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color w:val="000000"/>
                <w:shd w:fill="DFE8F6" w:val="clear"/>
              </w:rPr>
              <w:t>Приведите и опишите конкретные схемы занятий с описанием психотехник, используемые в процессе обучения детей с психическим недоразвитием предметно-практических манипуля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формы нарушений интеллектуальной деятельности у детей с «задержкой темпа психического развития» по Г.Е. Сухарев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термин «инфантилизм», что он означает на какие формы подразделяетс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опишите основные психотехнические приемы коррекции внимания у детей с ЗП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__Кабакова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подаватель_________________________________________  Махмутов А.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20-12-01T15:14:00Z</dcterms:modified>
  <cp:revision>242</cp:revision>
  <dc:subject/>
  <dc:title/>
</cp:coreProperties>
</file>